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7/2025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7/2025 na: </w:t>
      </w:r>
      <w:r>
        <w:rPr>
          <w:b/>
          <w:sz w:val="22"/>
        </w:rPr>
        <w:t xml:space="preserve">„Wykonanie legalizacji ciepłomierzy </w:t>
        <w:br/>
        <w:t xml:space="preserve">ultradźwiękowych dla Miejskiego Zakładu Energetyki Cieplnej Sp. z o.o. </w:t>
        <w:br/>
        <w:t>w Kędzierzynie-Koźlu”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usługi legalizacyjnej w rozbiciu na typy ciepłomierzy: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387"/>
        <w:gridCol w:w="992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bookmarkStart w:id="0" w:name="_Hlk195610360"/>
            <w:bookmarkEnd w:id="0"/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y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lanowana 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/603 + ULTRAFLOW II/65-S/54  0,6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III/66C/601/602/603 + ULTRAFLOW II/65-S/54  1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/603 + ULTRAFLOW II/65-S/54  2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/603 + ULTRAFLOW II/65-S/54  3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/603 + ULTRAFLOW II/65-S/54  3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/603 + ULTRAFLOW II/65-S/54  6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/603 + ULTRAFLOW II/65-S/54  1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/603 + ULTRAFLOW II/65-S/54  15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66C/601/602/603 + ULTRAFLOW II/65-S/54  4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ULTICAL COMPACT/302/401/402/403  0,6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ULTICAL COMPACT/401/402/403  1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COMPACT/401/402/403  2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COMPACT/401/402/403  3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COMPACT/401/402/403  6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COMPACT/401/402/403  1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COMPACT/401/402/403  15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teria lit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y jednostkowe usługi legalizacyjnej, w rozbiciu na składowe ciepłomierzy: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279"/>
        <w:gridCol w:w="3319"/>
        <w:gridCol w:w="851"/>
        <w:gridCol w:w="2409"/>
        <w:gridCol w:w="851"/>
        <w:gridCol w:w="791"/>
        <w:gridCol w:w="851"/>
        <w:gridCol w:w="814"/>
      </w:tblGrid>
      <w:tr>
        <w:trPr>
          <w:trHeight w:val="46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p 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ultica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traflo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u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. za kpl</w:t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III/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III/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TRAFLOW II/65S/54  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CAL COMP/302/401/402/403  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autoSpaceDE w:val="false"/>
        <w:jc w:val="both"/>
        <w:rPr/>
      </w:pPr>
      <w:r>
        <w:rPr>
          <w:sz w:val="22"/>
        </w:rPr>
        <w:t>1. Okres ważności cech legalizacyjnych: 60 miesięcy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 Zamawiający wymaga udzielenia 60 miesięcy rękojmi na zamontowane baterie litowe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3. Zamawiający wymaga udzielenia 12 miesięcy rękojmi na zalegalizowane ciepłomierze </w:t>
        <w:br/>
        <w:t>– na wady techniczne wykryte po dokonaniu legalizacji, które powstały w czasie jej wykonywania.</w:t>
      </w:r>
    </w:p>
    <w:p>
      <w:pPr>
        <w:pStyle w:val="Normal"/>
        <w:autoSpaceDE w:val="false"/>
        <w:jc w:val="both"/>
        <w:rPr/>
      </w:pPr>
      <w:r>
        <w:rPr>
          <w:sz w:val="22"/>
        </w:rPr>
        <w:t>4. Termin rękojmi i gwarancji biegnie od dnia podpisania przez Zamawiającego protokołu odbioru ciepłomierzy po legalizacji.</w:t>
      </w:r>
    </w:p>
    <w:p>
      <w:pPr>
        <w:pStyle w:val="Normal"/>
        <w:jc w:val="both"/>
        <w:rPr/>
      </w:pPr>
      <w:r>
        <w:rPr>
          <w:sz w:val="22"/>
        </w:rPr>
        <w:t>5. Zamawiający wymaga udzielenia 24 miesięcy gwarancji na naprawione/wymienione elementy ciepłomierzy – dotyczy zamówień uzupełniając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 – wartość robót będzie naliczona jako iloczyn faktycznie zalegalizowanych ciepłomierzy (części układów pomiarowych) i cen podanych w oferc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 xml:space="preserve">1.My, niżej podpisani, będąc upoważnionymi do podpisania niniejszej oferty przez  wymienionego powyżej Wykonawcę, w odpowiedzi na zapytanie ofertowe o w/w  zamówieniu oświadczamy, </w:t>
        <w:br/>
        <w:t>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 w szczególności legalizacji ciepłomierzy – posiadamy Decyzję Prezesa GUM o utworzeniu punktu legalizacyjnego na kpl. ciepłomierza (integratora, przetwornika i czujników temperatur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ysponujemy odpowiednim potencjałem technicznym oraz dysponujemy  osobami zdolnymi  do  wykonania zadania – posiadamy stanowisko do sprawdzenia posiadające aktualne dopuszczenie </w:t>
        <w:br/>
        <w:t>przez GU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/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9:00Z</dcterms:created>
  <dc:creator>MZEC</dc:creator>
  <dc:description/>
  <cp:keywords/>
  <dc:language>en-US</dc:language>
  <cp:lastModifiedBy>Krzysztof Dziadosz</cp:lastModifiedBy>
  <cp:lastPrinted>2022-04-05T12:28:00Z</cp:lastPrinted>
  <dcterms:modified xsi:type="dcterms:W3CDTF">2025-04-16T06:42:00Z</dcterms:modified>
  <cp:revision>9</cp:revision>
  <dc:subject/>
  <dc:title>Załącznik nr 1 SIWZ</dc:title>
</cp:coreProperties>
</file>