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5/2019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Przebudowa budynku wymiennikowni oraz adaptacja pomieszczeń na zaplecze socjalne i sterownię w Kędzierzynie-Koźle przy ul. Piastowskiej 52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1:00Z</dcterms:created>
  <dc:creator>Małgorzata Knychas</dc:creator>
  <dc:description/>
  <dc:language>en-US</dc:language>
  <cp:lastModifiedBy>Grażyna Wojtowicz</cp:lastModifiedBy>
  <cp:lastPrinted>2011-10-21T11:04:00Z</cp:lastPrinted>
  <dcterms:modified xsi:type="dcterms:W3CDTF">2019-09-11T06:11:00Z</dcterms:modified>
  <cp:revision>2</cp:revision>
  <dc:subject/>
  <dc:title>Kędzierzyn-Koźle, dn</dc:title>
</cp:coreProperties>
</file>