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0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bookmarkStart w:id="2" w:name="_Hlk57286896"/>
      <w:bookmarkStart w:id="3" w:name="_Hlk57292752"/>
      <w:bookmarkEnd w:id="2"/>
      <w:bookmarkEnd w:id="3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4" w:name="_Hlk99709600"/>
      <w:bookmarkEnd w:id="4"/>
      <w:r>
        <w:rPr>
          <w:rFonts w:cs="Calibri" w:ascii="Bookman Old Style" w:hAnsi="Bookman Old Style"/>
          <w:b/>
          <w:bCs/>
          <w:sz w:val="22"/>
          <w:szCs w:val="22"/>
        </w:rPr>
        <w:t>Zadanie nr 1 - Wymiana sieci Dn300 - ul. Stalmacha 16-12 - ul. Stalmacha 8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2 - Wymiana sieci Dn300 - komora ul. Bema-Reja (KP11) - komora ul. Bema 20 (KL01)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3 - Wymiana sieci Dn250 - ul. Piotra Skargi 16 - ul. Kościuszki 21 (przedszkole) (KP17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5" w:name="_Hlk99709600"/>
      <w:bookmarkStart w:id="6" w:name="_Hlk99709600"/>
      <w:bookmarkEnd w:id="6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Anna Maciołek</cp:lastModifiedBy>
  <cp:lastPrinted>2022-04-01T13:14:00Z</cp:lastPrinted>
  <dcterms:modified xsi:type="dcterms:W3CDTF">2022-04-05T10:53:00Z</dcterms:modified>
  <cp:revision>48</cp:revision>
  <dc:subject/>
  <dc:title>Kędzierzyn-Koźle, dn</dc:title>
</cp:coreProperties>
</file>